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.06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1235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предложений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присвоение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3.06.2019 № 1-4/969, и в связи с 75-летием города Домодедово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 Провести сбор предложений на присвоение звания «Почетный гражданин городского округа Домодедово» с 21 июня по 20 июля 2022 год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Л.П. Ковалевс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8:00Z</dcterms:created>
  <dc:creator>Rudenko</dc:creator>
  <dc:description/>
  <cp:keywords/>
  <dc:language>en-US</dc:language>
  <cp:lastModifiedBy>Коняева Л.А.</cp:lastModifiedBy>
  <cp:lastPrinted>2019-06-14T10:07:00Z</cp:lastPrinted>
  <dcterms:modified xsi:type="dcterms:W3CDTF">2022-06-20T11:58:00Z</dcterms:modified>
  <cp:revision>4</cp:revision>
  <dc:subject/>
  <dc:title> </dc:title>
</cp:coreProperties>
</file>